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0"/>
        <w:gridCol w:w="2030"/>
        <w:gridCol w:w="2890"/>
      </w:tblGrid>
      <w:tr>
        <w:trPr>
          <w:trHeight w:val="1429" w:hRule="exac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济管理学院临时使用教室审批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24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姓名及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室容量及用途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活动不能影响正常教学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请提前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申请教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请保持教室干净、整洁。同时承诺做好本教室的卫生工作，离开后关好门窗，如未做好，二级学院将对本申请单位停止申请动作一次。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申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2:35:00Z</dcterms:created>
  <dc:creator>郑辉</dc:creator>
  <dc:description/>
  <cp:keywords/>
  <dc:language>en-US</dc:language>
  <cp:lastModifiedBy>temp</cp:lastModifiedBy>
  <dcterms:modified xsi:type="dcterms:W3CDTF">2016-10-10T02:51:00Z</dcterms:modified>
  <cp:revision>4</cp:revision>
  <dc:subject/>
  <dc:title>临时教室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