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东海职业技术学院用友新道特色班选拔问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爱的同学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您好！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告别了繁忙的高中生活，进入了一个全新的生活学习环境，你准备好了吗？大学三年该如何度过？你希望大学三年学到什么？三年后该从事什么职业？本问卷请按照你的真实情况填写以下问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姓名</w:t>
      </w:r>
      <w:r>
        <w:rPr>
          <w:sz w:val="28"/>
          <w:szCs w:val="28"/>
        </w:rPr>
        <w:t>:_________</w:t>
      </w:r>
      <w:r>
        <w:rPr>
          <w:sz w:val="28"/>
          <w:szCs w:val="28"/>
        </w:rPr>
        <w:t>，性别：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，年龄：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，籍贯：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你高中最喜欢的一门课是：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你喜欢这门课的原因是：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你对大学的期望是：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假如你乘坐</w:t>
      </w:r>
      <w:r>
        <w:rPr>
          <w:rFonts w:ascii="宋体;SimSun" w:hAnsi="宋体;SimSun" w:cs="宋体;SimSun"/>
          <w:sz w:val="28"/>
          <w:szCs w:val="28"/>
        </w:rPr>
        <w:t>的航班（原定起飞时间是晚上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点）因雷雨天气取消了，航空公司宣布在第二天上</w:t>
      </w:r>
      <w:r>
        <w:rPr>
          <w:sz w:val="28"/>
          <w:szCs w:val="28"/>
        </w:rPr>
        <w:t>午可以机票改签，但当天晚上不安排住宿，你会怎么办？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冲到航空公司值班经理处吵闹，强烈要求安排食宿甚至索取赔偿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到航空公司值班经理处详细询问机票改签等相关事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默默地坐到一边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看哪人多往哪凑，和别人多攀谈倾诉找寻共鸣；</w:t>
      </w:r>
      <w:r>
        <w:rPr>
          <w:sz w:val="28"/>
          <w:szCs w:val="28"/>
        </w:rPr>
        <w:br/>
        <w:t>E</w:t>
      </w:r>
      <w:r>
        <w:rPr>
          <w:sz w:val="28"/>
          <w:szCs w:val="28"/>
        </w:rPr>
        <w:t>、冷冷地站在旁边观望局势的进展再随大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上课时老师提出问题，在你知道答案的前提下，你会怎么做？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不举手脱口说出答案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很规矩地把坐直举手，等待老师点你名再回答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把手举的高高的，引起老师的注意，争取回答的机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就算知道答案也没表示，一副事不关己的表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、先左右环顾，看看其他同学的反应，再决定是否回答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在面对压力时，</w:t>
      </w:r>
      <w:r>
        <w:rPr>
          <w:sz w:val="28"/>
          <w:szCs w:val="28"/>
        </w:rPr>
        <w:t>你</w:t>
      </w:r>
      <w:r>
        <w:rPr>
          <w:sz w:val="28"/>
          <w:szCs w:val="28"/>
        </w:rPr>
        <w:t>比较倾向于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选择逃避，眼不见为净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选择抵触，压力越大，抵抗力越大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选择在自己内心慢慢消化压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找机会宣泄一下，释放自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通常情况下你完成任务的方式是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自己精确地做，一个人完成，不麻烦别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经常赶在最后期限前的一刻完成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先考虑是否可以找他人协助自己完成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经常需要额外多些时间去完成任务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 如果爬山旅游，在下山回来的路线选择上，</w:t>
      </w:r>
      <w:r>
        <w:rPr>
          <w:sz w:val="28"/>
          <w:szCs w:val="28"/>
        </w:rPr>
        <w:t>你会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要方便省心，害怕麻烦，所以宁愿选择原路返回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要安全稳妥，担心危险，所以宁愿选择原路返回；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要好玩有趣，不愿重复，所以宁愿选择走新路线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要挑战自我，喜欢冒险，所以宁愿选择走新路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如果你是领导，你内心更希望在属下心中是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有亲和力，经常为他们着想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公平公正值得他们信赖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有很强的工作能力和领导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个人魅力十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你有办法把一瓶普通的价值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矿泉水卖到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甚至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你觉得你个人最大的优点和最大的缺点分别是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50:00Z</dcterms:created>
  <dc:creator>User</dc:creator>
  <dc:description/>
  <cp:keywords/>
  <dc:language>en-US</dc:language>
  <cp:lastModifiedBy>俞彬超</cp:lastModifiedBy>
  <dcterms:modified xsi:type="dcterms:W3CDTF">2014-09-22T02:02:00Z</dcterms:modified>
  <cp:revision>8</cp:revision>
  <dc:subject/>
  <dc:title/>
</cp:coreProperties>
</file>