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附件</w:t>
      </w:r>
    </w:p>
    <w:p>
      <w:pPr>
        <w:pStyle w:val="Normal"/>
        <w:spacing w:before="0" w:after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普通高校深化创新创业教育改革情况统计表</w:t>
      </w:r>
    </w:p>
    <w:p>
      <w:pPr>
        <w:pStyle w:val="Normal"/>
        <w:spacing w:lineRule="exact" w:line="540" w:before="0" w:after="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 w:before="0" w:after="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填写日期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037"/>
        <w:gridCol w:w="160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序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1"/>
              </w:rPr>
              <w:t>内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是否举办创新创业教育实验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创新创业教育实验班数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是否根据创新创业教育目标要求，修订实施新的人才培养方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是否公布修订后的学科专业大类招生与培养方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是否设置创新创业学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是否建立创新创业学分积累与转换制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是否为学生制定创新创业能力培养计划、建立创新创业档案和成绩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已上线的创新创业教育在线开放课程门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组织编写出版的创新创业教育教材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建设的大学科技园、大学生创业园、创业孵化基地和小微企业创业基地等创新创业教育实践平台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是否建立校内实验室等原则面向在校学生开放制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成立的创新创业协会、创业俱乐部等社团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举办的创新创业讲座论坛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是否设立创新创业奖学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创新创业奖学金资金总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相关评优评先项目中受到表彰的优秀创新创业学生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以来，受资助的学生创新创业项目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600" w:before="0" w:after="0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填写人：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手机号码：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8:00Z</dcterms:created>
  <dc:creator>Administrator</dc:creator>
  <dc:description/>
  <dc:language>en-US</dc:language>
  <cp:lastModifiedBy>Administrator</cp:lastModifiedBy>
  <cp:lastPrinted>2016-11-28T17:03:00Z</cp:lastPrinted>
  <dcterms:modified xsi:type="dcterms:W3CDTF">2020-05-26T01:1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